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5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3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ự khôn ngoan của Đức Chúa Trời được bày tỏ trong lãnh vực nào?  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cho biết phản ứng của Gióp được ghi trong câu 36-38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6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4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con vật nào được đề cập đến trong đoạn này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đưa hai con vật này ra làm ví dụ để Gióp nhận ra điều gì? 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nào chúng ta nhận ra giới hạn của mình? 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7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4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41 tiếp tục mô tả con gì? (có lẽ không phải con sấu trong đầm lầy, nhưng là con khủng long (dinosaur)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nói rằng mọi sự ở dưới trời đều thuộc về Chúa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8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4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ý do nào khiến gớm ghê chính mình và ăn năn trong tro bụi? 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ột người khi đã biết rõ Chúa thì có còn kiêu ngạo không? 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phán bảo ba bạn của Gióp phải làm gì? 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Gióp được bao nhiêu tuổi thì qua đời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9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-ba-cúc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ba-cúc thắc mắc, ông hỏi Chúa điều gì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cho phép dân Canh-đê xâm lược dân Giu-đa? 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10/10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-ba-cúc 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âu 1, Ha-ba-cúc có thái độ nào khi chờ đợi ý Chúa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</w:t>
        <w:tab/>
        <w:t>Câu 18, 19 nói đến bản chất của ai? 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o câu 20, tại sao trước mặt Chúa, cả đất phải làm thinh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1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-ba-cúc 3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ba-cúc muốn nhắc Chúa điều gì khi ông cầu nguyện rằng "khi Ngài đương giận, xin hãy nhớ lại sự thương xót" (2c?)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ù chứng kiến tai ương giặc giã, nhưng Ha-ba-cúc đã có thái độ nào đối với Chúa?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Làm sao để chúng ta có thái độ này với Chúa trong những ngày </w:t>
        <w:tab/>
        <w:t>hoạn nạn? 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7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09-30T04:58:00Z</dcterms:modified>
  <cp:revision>3</cp:revision>
  <dc:subject/>
  <dc:title>Thứ Hai 8/5/2017</dc:title>
</cp:coreProperties>
</file>